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住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房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选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间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间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安排住宿</w:t>
            </w:r>
          </w:p>
        </w:tc>
      </w:tr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pibear</dc:creator>
  <dc:description/>
  <dc:language>en-US</dc:language>
  <cp:lastModifiedBy>pipibear</cp:lastModifiedBy>
  <dcterms:modified xsi:type="dcterms:W3CDTF">2020-07-01T14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