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国家治理法治化研究中心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委托课题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河北省财政监督条例》起草问题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河北省水污染的防治条例》修订问题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党政主要负责人履行法治建设第一责任人制度实施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河北省无障碍设施建设管理办法》实施情况评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河北省生产经营单位安全生产隐患排查治理规定》起草问题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《河北省有限空间作业安全生产监督管理办法》起草问题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规范性文件备案审查制度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冬奥会知识产权保护规定》起草</w:t>
      </w:r>
      <w:r>
        <w:rPr>
          <w:sz w:val="28"/>
          <w:szCs w:val="28"/>
          <w:lang w:val="en-US" w:eastAsia="zh-CN"/>
        </w:rPr>
        <w:t>问题</w:t>
      </w:r>
      <w:r>
        <w:rPr>
          <w:sz w:val="28"/>
          <w:szCs w:val="28"/>
        </w:rPr>
        <w:t>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社会稳定风险评估机制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4:00Z</dcterms:created>
  <dc:creator>air</dc:creator>
  <dc:description/>
  <dc:language>en-US</dc:language>
  <cp:lastModifiedBy>张晓彤</cp:lastModifiedBy>
  <dcterms:modified xsi:type="dcterms:W3CDTF">2025-05-25T03:07:57Z</dcterms:modified>
  <cp:revision>9</cp:revision>
  <dc:subject/>
  <dc:title>2016年度河北大学国家治理法治化研究中心委托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F59D89616CE90D1932687B682A13_42</vt:lpwstr>
  </property>
  <property fmtid="{D5CDD505-2E9C-101B-9397-08002B2CF9AE}" pid="3" name="KSOProductBuildVer">
    <vt:lpwstr>2052-6.8.2.8850</vt:lpwstr>
  </property>
</Properties>
</file>